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по географии на уровень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-9 клас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курса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в основной школе - учебный предмет, формирующий у учащихся систему комплексных социально ориентированных знаний о Земле,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оке «География. Начальный курс» 5 и 6 классы и курс «География материков и океанов» 7-й класс,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«География России» 8-9 классы —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, и взаимовлияния трех основных компонентов — природы, населения и хозяйств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географ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е целей обеспечивается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учащихся знания о родной стране и подвести их к пониманию своего места в стране и в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учащихся к ориентации в российском пространстве, к умению адаптироваться к окружающей среде (не только природной, но еще в большей степени — к экономической, социальной и культурн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готовность быстро переориентироваться в среде обитания: получать другие трудовые навыки или вообще менять профессию, по-другому организовывать свою жиз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устанавливать связи в системе географических зна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база рабочей программы по географии на уровень основного обще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 декабря 2012 года № 273-ФЗ «Об образовании в Российской Федерации» (с изменениями и дополнениями, вступившими в силу с 31.03.20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ООО (Приказ Минобрнауки России от 17 декабря 2010 г. № 189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основ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протокол от 8 апреля 2015 г. № 1/15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274 часов из расчета 1 часа в неделю в 5-6 классах и 2 часов в неделю в 7-9 классах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реализации рабочей программы по географ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е поставленных целей предусматривает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ответствия рабоче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получения качественного основного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витие способностей обучающих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и учебно-исследовательское проектирование, профессиональная ориентац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, психологического и социального здоровь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уемые учебники (по ФГОС ООО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иния УМК География. "Классическая линия" (5-9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География. Начальный курс. 5 класс. Учебник (авторы И. И. Баринова, А. А. Плешаков, Н. И. Сони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География. Начальный курс. 6 класс. Учебник (авторы Т. П. Герасимова, Н. П. Неклюко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ография материков и океанов. 7 класс. Учебник (авторы В. А. Коринская, И. В. Душина, В. А. Щене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ография. География России. Природа. 8 класс. Учебник (авторы А.И. Алексее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еография. География России. Хозяйство и географические районы. 9 класс. Учебник (авторы А. И. Алексеев, В.А.Низовцев, Э.В.Ким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технологии - технология проблемного обучен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гровая технолог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КТ- технолог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ектные методы обучен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ехнология групповой деятельности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ехнология развития глобального мышления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доровьесберегающие технологии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-технология уровневой дифференциации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я развития критического мышления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устойчивых установок социально-ответственного поведения в географической среде - среде обитания всего живого, в том числе и челове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i/>
        </w:rPr>
        <w:t>метапредметным</w:t>
      </w:r>
      <w:r>
        <w:rPr>
          <w:rFonts w:cs="Times New Roman" w:ascii="Times New Roman" w:hAnsi="Times New Roman"/>
        </w:rPr>
        <w:t xml:space="preserve">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ести самостоятельный поиск, анализ, отбор информации, ее преобразование, сохранение и передачу, и презентацию с помощью технических средств и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риентироваться в окружающем мире, выбирать смысловые и целевые установки в своих действиях и поступках, принимать реш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особенностях экологических проблем на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различных территориях, и акваториях, умения и навыков безопасного и экологически целесообразного поведения в окружающей сред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в виде тестов, письменных проверочных рабо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е работы в формате ОГЭ и др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08:00Z</dcterms:created>
  <dc:creator>Учитель</dc:creator>
  <dc:description/>
  <cp:keywords/>
  <dc:language>en-US</dc:language>
  <cp:lastModifiedBy>Пользователь Windows</cp:lastModifiedBy>
  <dcterms:modified xsi:type="dcterms:W3CDTF">2023-05-15T05:36:00Z</dcterms:modified>
  <cp:revision>20</cp:revision>
  <dc:subject/>
  <dc:title/>
</cp:coreProperties>
</file>